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56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0" r="-48" b="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VINCIA DI GENO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SIGLIO PROVINCIAL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DUTA DEL </w:t>
      </w:r>
      <w:r>
        <w:rPr>
          <w:rFonts w:cs="Arial" w:ascii="Arial" w:hAnsi="Arial"/>
          <w:b/>
          <w:sz w:val="36"/>
          <w:szCs w:val="36"/>
          <w:u w:val="single"/>
        </w:rPr>
        <w:t>28/05/2008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5"/>
        <w:gridCol w:w="9180"/>
      </w:tblGrid>
      <w:tr>
        <w:trPr>
          <w:trHeight w:val="36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PRESSIONI DI OPINIONE - ART. 24 REGOLAMENTO</w:t>
            </w:r>
          </w:p>
        </w:tc>
      </w:tr>
      <w:tr>
        <w:trPr>
          <w:trHeight w:val="66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OMENTI DI PARTICOLARE RILEVANZA NAZIONALE O INTERNAZIONALE DI NOTEVOLE URGENZA E GRAVITA' NON DI DIRETTA COMPETENZA DELL'ENTE</w:t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A PER CONSIGLIERE - PRENOTAZIONE ALMENO 5 ORE PRIMA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95"/>
        <w:gridCol w:w="7200"/>
      </w:tblGrid>
      <w:tr>
        <w:trPr>
          <w:trHeight w:val="315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liere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ORADO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one del Comune di Castiglione Chiavarese dalla C.M. Valpetroni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PERNIGOTTI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anile genovese di monte Contes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36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minuti per proponente - 1 Consigliere per Gruppo nel tempo di 3 minuti - possibilità intervento Presidente o Assessore per un tempo massimo di 10 minu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i/>
        <w:iCs/>
        <w:sz w:val="20"/>
        <w:szCs w:val="20"/>
      </w:rPr>
      <w:t>Mod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 xml:space="preserve">UCP 04 Edizione 0 – Revisione 0 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2:00Z</dcterms:created>
  <dc:creator>1703</dc:creator>
  <dc:description/>
  <cp:keywords/>
  <dc:language>en-US</dc:language>
  <cp:lastModifiedBy>listabiasotti</cp:lastModifiedBy>
  <cp:lastPrinted>2008-03-26T09:28:00Z</cp:lastPrinted>
  <dcterms:modified xsi:type="dcterms:W3CDTF">2008-10-27T08:22:00Z</dcterms:modified>
  <cp:revision>2</cp:revision>
  <dc:subject/>
  <dc:title>            ESPRESSIONI DI OPINIONE -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423581</vt:r8>
  </property>
  <property fmtid="{D5CDD505-2E9C-101B-9397-08002B2CF9AE}" pid="3" name="_AuthorEmail">
    <vt:lpwstr>giretto@provincia.genova.it</vt:lpwstr>
  </property>
  <property fmtid="{D5CDD505-2E9C-101B-9397-08002B2CF9AE}" pid="4" name="_AuthorEmailDisplayName">
    <vt:lpwstr>Giretto Giorgio</vt:lpwstr>
  </property>
  <property fmtid="{D5CDD505-2E9C-101B-9397-08002B2CF9AE}" pid="5" name="_EmailSubject">
    <vt:lpwstr/>
  </property>
  <property fmtid="{D5CDD505-2E9C-101B-9397-08002B2CF9AE}" pid="6" name="_PreviousAdHocReviewCycleID">
    <vt:r8>-71851958</vt:r8>
  </property>
  <property fmtid="{D5CDD505-2E9C-101B-9397-08002B2CF9AE}" pid="7" name="_ReviewingToolsShownOnce">
    <vt:lpwstr/>
  </property>
</Properties>
</file>